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2"/>
          <w:szCs w:val="32"/>
        </w:rPr>
        <w:t xml:space="preserve">PRAVILNIK O UVJETIMA, KRITERIJIMA I POSTUPKU DODJELE 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STIPENDIJA ZA SREDNJOŠKOLCE I STUDENTE 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Na temelju članaka 7., 8., 10. i 24. Statuta Humanitarne organizacije DORA  Upravni odbor je objavio čistopis gore navedenog Pravilnika  iz prethodnih godina zbog izmjene zakonske regulative o zaštiti osobnih podataka pojedinaca, njihovoj obradi, te slanju podataka trećim osobama, dana  20.09.2024.  na  sjednici Upravnog odbora DORE.</w:t>
      </w:r>
    </w:p>
    <w:p>
      <w:pPr>
        <w:pStyle w:val="Normal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UVODNE ODREDBE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sz w:val="32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DORA je osnovana prema članku 6. Statuta kao nevladina, nepolitička, neprofitna pravna osoba pri Gradskom uredu za opću upravu Grada Zagreba na temelju slobodno i dragovoljno izražene volje volontera, donatora, građana kao i pravnih osoba radi pomaganja socijalno ugroženim osobama, posebno djeci i mladima u njihovom školovanju i poboljšanju životnog standarda, pomaganje potrebitim obiteljima i pojedincima, te zaštiti njihovih prava i interesa bez namjere stjecanja dobiti u skladu s ciljevima utvrđenim Statutom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Djelomično citiramo niže navedene Članke Statuta koji reguliraju dodjelu stipendija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Citat: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Cs w:val="24"/>
        </w:rPr>
        <w:t>„</w:t>
      </w:r>
      <w:r>
        <w:rPr>
          <w:rStyle w:val="StrongEmphasis"/>
          <w:rFonts w:eastAsia="Calibri"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  <w:szCs w:val="24"/>
        </w:rPr>
        <w:t>Članak 7. Ciljevi</w:t>
      </w:r>
    </w:p>
    <w:p>
      <w:pPr>
        <w:pStyle w:val="Normal1"/>
        <w:jc w:val="both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1"/>
        <w:jc w:val="both"/>
        <w:rPr/>
      </w:pPr>
      <w:r>
        <w:rPr>
          <w:rFonts w:cs="Calibri" w:ascii="Calibri" w:hAnsi="Calibri"/>
        </w:rPr>
        <w:t xml:space="preserve">Pomaganje i osiguravanje uvjeta za redovito školovanje i obrazovanje djece i mladih koji dolaze iz socijalno ugroženih obitelji i ranjivih skupina da se integriraju sa svojim vršnjacima i da prerano ne izlaze iz sustava školovanja s ciljem da  steknu  stručne kvalifikacije  prema svojim željama i mogućnostima za budući samostalan život, te za dostojno i lakše zapošljavanje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8. Ciljane skupin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- osobe svih dobnih skupina bez obzira na nacionalnu, vjersku, rodnu, dobnu, rasnu, manjinsku i ostalu pripadnost, beskućnici i svi oni kojima je potrebna materijalna, financijska, medicinska, psihološka i svaki drugi oblik pomoći;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ind w:right="-567" w:hanging="0"/>
        <w:rPr/>
      </w:pPr>
      <w:r>
        <w:rPr>
          <w:rFonts w:cs="Calibri" w:ascii="Calibri" w:hAnsi="Calibri"/>
        </w:rPr>
        <w:t>- učenici, srednjoškolci, studenti, bolesni, invalidi, djeca s posebnim potrebama koji dolaze iz ranjivih obitelji i skupina, obitelji koje su socijalno ugrožene, žive u riziku siromaštva i socijalne isključenosti te nemaju pristup obrazovnim ustanovama i nemaju mogućnost redovitog školovanja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/>
      </w:pPr>
      <w:r>
        <w:rPr>
          <w:rFonts w:cs="Calibri" w:ascii="Calibri" w:hAnsi="Calibri"/>
        </w:rPr>
        <w:t>- sva djeca i mladi svih dobnih skupina koji dolaze iz obitelji koje su korisnice socijalne skrbi.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/>
      </w:pPr>
      <w:r>
        <w:rPr>
          <w:rFonts w:cs="Calibri" w:ascii="Calibri" w:hAnsi="Calibri"/>
        </w:rPr>
        <w:t>- ratni stradalnici, azilanti, nezaposleni, samohrani roditelji, višebrojne obitelji i sve osobe u potrebi.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/>
        </w:rPr>
        <w:t xml:space="preserve">Članak 10. </w:t>
      </w:r>
      <w:r>
        <w:rPr>
          <w:rFonts w:cs="Calibri" w:ascii="Calibri" w:hAnsi="Calibri"/>
          <w:b/>
          <w:bCs/>
        </w:rPr>
        <w:t xml:space="preserve">Djelatnosti kojima se ostvaruju ciljevi 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žanje višegodišnje planirane financijske,  materijalne,  nematerijalne i uslužne  potpore i pomoći pri redovitom školovanju i obrazovanju djece i mladih kroz usvojene programe stipendiranja srednjoškolaca i studenata, kumstava za malodobnu djecu i njihove obitelji, te namjenske pomoći i ugovorom regulirane pomoći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24. </w:t>
      </w:r>
      <w:r>
        <w:rPr>
          <w:rFonts w:cs="Calibri" w:ascii="Calibri" w:hAnsi="Calibri"/>
          <w:b/>
          <w:bCs/>
        </w:rPr>
        <w:t>Djelokrug rada Upravnog odbora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ne se o prikupljanju financijske i druge imovine, te raspolaže istom, na način da očuva njezinu vrijednost domaćinskim upravljanjem s ciljem pomaganja što većem broju korisnika pomoći, posebno djece i mladeži za njihovo školovanje i poboljšanje teških uvjeta život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Imenuje komisije, odbore, povjerenstva i druga radna tijela koja nemaju  pravnu osobnost. „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Kraj citata.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UVJETI I KRITERIJI DODJELE STIPENDIJA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Tijeloteksta2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szCs w:val="24"/>
          <w:lang w:val="pl-PL"/>
        </w:rPr>
        <w:t>Pravo na stipendiju imaju svi učenici i studenti koji se redovito besplatno školuju u RH bez obzira na nacionalnost, manjinsku ili vjersku pripadnost i svi koji imaju reguliran status boravka u RH.</w:t>
      </w:r>
    </w:p>
    <w:p>
      <w:pPr>
        <w:pStyle w:val="Tijeloteksta2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  <w:szCs w:val="24"/>
          <w:lang w:val="pl-PL"/>
        </w:rPr>
        <w:t>Dobar uspjeh u srednjim školama i na fakultetima, minimalan prosjek ocjena od 3.00 za predhodnu školsku/akademsku godinu. Prednost imaju kandidati s boljim prosjekom ocjena.</w:t>
      </w:r>
    </w:p>
    <w:p>
      <w:pPr>
        <w:pStyle w:val="Tijeloteksta2"/>
        <w:numPr>
          <w:ilvl w:val="0"/>
          <w:numId w:val="2"/>
        </w:numPr>
        <w:ind w:left="426" w:hanging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DORINI stipendisti iz prethodnih godina s boljim prosjekom ocjena.</w:t>
      </w:r>
    </w:p>
    <w:p>
      <w:pPr>
        <w:pStyle w:val="Tijeloteksta2"/>
        <w:numPr>
          <w:ilvl w:val="0"/>
          <w:numId w:val="2"/>
        </w:numPr>
        <w:ind w:left="426" w:hanging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Posebne kriterije imaju kandidati  sa posebnim potrebama i oni koji se školuju po posebnim zakonima, djeca stradalnika Domovinskog rata čije obitelji žive u teškim socijalnim uvjetima i svi oni koji su invalidi, bolesni, zlostavljani,  djeca progranika, migranata, azilanata, stradalnici elementarnih nepogoda, ratova i svi kojima je potrebna posebna pomoć.</w:t>
      </w:r>
    </w:p>
    <w:p>
      <w:pPr>
        <w:pStyle w:val="Tijeloteksta2"/>
        <w:ind w:left="66" w:hanging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sz w:val="32"/>
          <w:szCs w:val="32"/>
        </w:rPr>
        <w:t>POSTUPAK DODJELE STIPENDIJA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right="-142" w:hanging="0"/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u okviru svojih ovlasti donošenja financijskih odluka i upravljanja </w:t>
      </w:r>
      <w:r>
        <w:rPr>
          <w:rStyle w:val="StrongEmphasis"/>
          <w:rFonts w:cs="Calibri" w:ascii="Calibri" w:hAnsi="Calibri"/>
          <w:szCs w:val="24"/>
        </w:rPr>
        <w:t>Fondom za stipendiranje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raspisuje u rujnu tekuće godine javni natječaj za dodjelu godišnjih  stipendija u minimalnom iznosu 1.000 eura godišnje,  što u mjesečnim obrocima iznosi 100 eura mjesečno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Natječaj se  objavljuje na web stranici </w:t>
      </w:r>
      <w:hyperlink r:id="rId2">
        <w:r>
          <w:rPr>
            <w:rStyle w:val="InternetLink"/>
            <w:rFonts w:cs="Calibri" w:ascii="Calibri" w:hAnsi="Calibri"/>
            <w:szCs w:val="24"/>
          </w:rPr>
          <w:t>www.dora.hr</w:t>
        </w:r>
      </w:hyperlink>
      <w:r>
        <w:rPr>
          <w:rStyle w:val="StrongEmphasis"/>
          <w:rFonts w:cs="Calibri" w:ascii="Calibri" w:hAnsi="Calibri"/>
          <w:b w:val="false"/>
          <w:szCs w:val="24"/>
        </w:rPr>
        <w:t xml:space="preserve"> 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brazac za prijavu na Natječaj kao i Izjava  kandidata o privoli za obradu osobnih podataka su priloženi ovom Pravilniku i čine njegov sastavni dio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DORA s korisnikom stipendije zaključuje Ugovor o stipendiranju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je individualni donator stipendije  fizička ili pravna osoba, DORA potpisuje trostrani Ugovor sa donatorom stipendije i korisnikom stipendije. Tada godišnja stipendija može biti veća od 1.000,00 eura uz mjesečne isplate kroz 12 mjeseci.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Ukoliko Donator iz opravdanih razloga odustane od daljnjeg stipendiranja tijekom  tekuće školske/akademske godine, DORA se obvezuje  da će korisniku nastaviti isplaćivati minimalnu stipendiju u visini 100,00 eura mjesečno za 10 mjeseci do ukupnog iznosa od 1.000,00 eura za cijelu školsku godinu.  U taj iznos je uključen i iznos uplaćen od donatora. Davatelj stipendije će o ovome odmah obavijestiti korisnika</w:t>
      </w:r>
      <w:r>
        <w:rPr>
          <w:rFonts w:cs="Arial" w:ascii="Arial Narrow" w:hAnsi="Arial Narrow"/>
          <w:bCs/>
          <w:szCs w:val="24"/>
        </w:rPr>
        <w:t xml:space="preserve"> </w:t>
      </w:r>
      <w:r>
        <w:rPr>
          <w:rFonts w:cs="Arial" w:ascii="Calibri" w:hAnsi="Calibri"/>
          <w:bCs/>
          <w:szCs w:val="24"/>
        </w:rPr>
        <w:t>stipendije.</w:t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RAD POVJERENSTVA ZA DODJELU STIPENDIJ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Upravni odbor na prijedlog predsjednice/predsjednika imenuje Povjerenstvo za dodjelu stipendija  koje će provesti natječaj, utvrditi rezultate i izraditi prijedlog Opće liste dobitnika stipendija koji zadovoljavaju uvjete natječaja. 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Calibri" w:hAnsi="Calibri"/>
          <w:bCs/>
          <w:szCs w:val="24"/>
        </w:rPr>
        <w:t>Upravni odbor donosi odluku o ukupnom broju stipendija za tekuću/akademsku godinu i ukupnom godišnjem iznosu za isplatu stipendija, ovisno o visini raspoloživog Fonda za stipendiran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Povjerenstvo će usvojiti konačnu dobitnu Listu kandidata za stipendije prema trenutnim financijskim mogućnostima Udruge koju će javno objaviti na web stranici, poštujući zakonske  odredbe o zaštiti osobnih podataka kandidat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d kandidata koji zadovoljavaju uvjete Natječaja, a nalaze se u iznimno teškim socijalnim uvjetima, a nisu na dobitnoj Listi,   Povjerenstvo će među njima izvršiti izbor kandidat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i  usvojiti će tzv. „Listu prioriteta“ za koju će uz pomoć individualnih donatora i  dodatnim humanitarnom aktivnostima Udruge osigurati  dodatna sredstva za njihove stipendij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slučaju da dobitnik stipendije nije priložio vjerodostojnu dokumentaciju ili odustane od stipendije ili dobije stipendiju od drugog donatora, DORA će odobriti stipendiju kandidatu  s Liste prioritet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Odobrene stipendije se isplaćuju do 15. u mjesecu retrogradno mjesečno na žiro račun stipendista, počevši od mjeseca studenog tekuće godin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 xml:space="preserve">PRAVA I OBVEZE STIPENDISTA 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Tijeloteksta2"/>
        <w:rPr/>
      </w:pPr>
      <w:r>
        <w:rPr>
          <w:rFonts w:cs="Arial" w:ascii="Calibri" w:hAnsi="Calibri"/>
          <w:szCs w:val="24"/>
          <w:lang w:val="pl-PL"/>
        </w:rPr>
        <w:t>Korisnici DORINE stipendije i/ili njihovi skrbnici su obavezni izvještavati DORU o školskim/fakultetskim rezultatima i mogućim potreškoćama i problemima tijekom školske/akademske godine.</w:t>
      </w:r>
    </w:p>
    <w:p>
      <w:pPr>
        <w:pStyle w:val="Bezproreda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željno je da korisnici stipendije povremeno dragovoljno sudjeluju kao volonteri u humanitarnom radu udruge  i u humanitarnim akcijama prema svojim mogućnostima.</w:t>
      </w:r>
    </w:p>
    <w:p>
      <w:pPr>
        <w:pStyle w:val="Normal"/>
        <w:rPr>
          <w:rFonts w:ascii="Calibri" w:hAnsi="Calibri" w:cs="Arial"/>
          <w:szCs w:val="24"/>
          <w:shd w:fill="FFFFFF" w:val="clear"/>
        </w:rPr>
      </w:pPr>
      <w:r>
        <w:rPr>
          <w:rFonts w:cs="Arial" w:ascii="Calibri" w:hAnsi="Calibri"/>
          <w:szCs w:val="24"/>
          <w:shd w:fill="FFFFFF" w:val="clear"/>
        </w:rPr>
        <w:t>Dobitnici stipendije ne mogu istovremeno primati i drugu stipendiju te su dužni u slučaju dobivanja povoljnije stipendije odmah  o tome obavijestiti  Ured DORE zbog raskida Ugovora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ZAVRŠNE ODREDBE</w:t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Tumačenje Pravilnika u slučaju nastupa nepredviđenih okolnosti, na prijedlog predsjednice/predsjednika daje Upravni odbo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Izrazi korišteni u ovom Pravilniku koji imaju rodno značenje, korišteni su neutralno i odnose se jednako na ženski i muški rod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 xml:space="preserve">Prilozi: 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Obrazac za prijavu na Natječaj za dodjelu stipendije </w:t>
      </w:r>
    </w:p>
    <w:p>
      <w:pPr>
        <w:pStyle w:val="Normal"/>
        <w:numPr>
          <w:ilvl w:val="1"/>
          <w:numId w:val="2"/>
        </w:numPr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Izjava kandidata o privoli za obradu osobnih podatak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Style w:val="StrongEmphasis"/>
          <w:rFonts w:cs="Calibri" w:ascii="Calibri" w:hAnsi="Calibri"/>
          <w:b w:val="false"/>
          <w:szCs w:val="24"/>
        </w:rPr>
        <w:t>U Zagrebu, 20.09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 xml:space="preserve">Jadranka-Jasminka Granić,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Cs w:val="24"/>
        </w:rPr>
        <w:t>predsjednica Upravnog odb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09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>
        <w:rFonts w:ascii="Arial Narrow" w:hAnsi="Arial Narrow" w:cs="Arial Narrow"/>
        <w:bCs/>
        <w:sz w:val="18"/>
        <w:szCs w:val="18"/>
      </w:rPr>
    </w:pPr>
    <w:r>
      <w:rPr>
        <w:rFonts w:cs="Arial Narrow" w:ascii="Arial Narrow" w:hAnsi="Arial Narrow"/>
        <w:bCs/>
        <w:sz w:val="18"/>
        <w:szCs w:val="18"/>
      </w:rPr>
    </w:r>
  </w:p>
  <w:p>
    <w:pPr>
      <w:pStyle w:val="Normal"/>
      <w:jc w:val="center"/>
      <w:rPr/>
    </w:pPr>
    <w:r>
      <w:rPr>
        <w:rFonts w:cs="Arial Narrow" w:ascii="Arial Narrow" w:hAnsi="Arial Narrow"/>
        <w:bCs/>
        <w:sz w:val="18"/>
        <w:szCs w:val="18"/>
      </w:rPr>
      <w:t>RAČUN HO DORA: ZAGREBAČKA BANKA d.d. - ZAGREB  IBAN: HR 2323600001101411967</w:t>
    </w:r>
  </w:p>
  <w:p>
    <w:pPr>
      <w:pStyle w:val="Normal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Footer"/>
      <w:rPr>
        <w:rFonts w:ascii="Arial Narrow" w:hAnsi="Arial Narrow" w:cs="Arial Narrow"/>
        <w:bCs/>
        <w:sz w:val="18"/>
        <w:szCs w:val="16"/>
      </w:rPr>
    </w:pPr>
    <w:r>
      <w:rPr>
        <w:rFonts w:cs="Arial Narrow" w:ascii="Arial Narrow" w:hAnsi="Arial Narrow"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885</wp:posOffset>
          </wp:positionH>
          <wp:positionV relativeFrom="margin">
            <wp:posOffset>-876300</wp:posOffset>
          </wp:positionV>
          <wp:extent cx="17145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6"/>
      </w:rPr>
      <w:t xml:space="preserve">                       </w:t>
    </w:r>
    <w:r>
      <w:rPr>
        <w:sz w:val="20"/>
      </w:rPr>
      <w:t xml:space="preserve">                  </w:t>
    </w:r>
    <w:r>
      <w:rPr>
        <w:rFonts w:cs="Arial" w:ascii="Arial" w:hAnsi="Arial"/>
        <w:sz w:val="20"/>
      </w:rPr>
      <w:t>Ulica kralja Zvonimira 17/IV, 10 000 Zagreb, Hrvatska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t xml:space="preserve">tel: 385- 1/ </w:t>
    </w:r>
    <w:r>
      <w:rPr>
        <w:rFonts w:cs="Arial" w:ascii="Arial" w:hAnsi="Arial"/>
        <w:b/>
        <w:sz w:val="20"/>
      </w:rPr>
      <w:t>5804-300</w:t>
    </w:r>
    <w:r>
      <w:rPr>
        <w:rFonts w:cs="Arial" w:ascii="Arial" w:hAnsi="Arial"/>
        <w:sz w:val="20"/>
      </w:rPr>
      <w:t xml:space="preserve">    tel/fax: 385-1/ </w:t>
    </w:r>
    <w:r>
      <w:rPr>
        <w:rFonts w:cs="Arial" w:ascii="Arial" w:hAnsi="Arial"/>
        <w:b/>
        <w:bCs/>
        <w:sz w:val="20"/>
      </w:rPr>
      <w:t>5804-333</w:t>
    </w:r>
  </w:p>
  <w:p>
    <w:pPr>
      <w:pStyle w:val="Normal"/>
      <w:pBdr>
        <w:bottom w:val="single" w:sz="12" w:space="1" w:color="000000"/>
      </w:pBdr>
      <w:rPr>
        <w:rFonts w:ascii="Arial" w:hAnsi="Arial" w:cs="Arial"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</w:t>
    </w:r>
    <w:r>
      <w:rPr>
        <w:rFonts w:cs="Arial" w:ascii="Arial" w:hAnsi="Arial"/>
        <w:bCs/>
        <w:sz w:val="20"/>
      </w:rPr>
      <w:t>web: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dora.hr</w:t>
      </w:r>
    </w:hyperlink>
    <w:r>
      <w:rPr>
        <w:rFonts w:cs="Arial" w:ascii="Arial" w:hAnsi="Arial"/>
        <w:sz w:val="20"/>
      </w:rPr>
      <w:t xml:space="preserve">  e-mail: </w:t>
    </w:r>
    <w:hyperlink r:id="rId3">
      <w:r>
        <w:rPr>
          <w:rStyle w:val="InternetLink"/>
          <w:rFonts w:cs="Arial" w:ascii="Arial" w:hAnsi="Arial"/>
          <w:sz w:val="20"/>
        </w:rPr>
        <w:t>dora@dora.hr</w:t>
      </w:r>
    </w:hyperlink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</w:t>
    </w:r>
    <w:r>
      <w:rPr>
        <w:rFonts w:cs="Arial" w:ascii="Arial" w:hAnsi="Arial"/>
        <w:sz w:val="20"/>
      </w:rPr>
      <w:t>MB: 0211788  OIB 44808002816</w:t>
    </w:r>
  </w:p>
  <w:p>
    <w:pPr>
      <w:pStyle w:val="Header"/>
      <w:tabs>
        <w:tab w:val="center" w:pos="4153" w:leader="none"/>
        <w:tab w:val="left" w:pos="5812" w:leader="none"/>
        <w:tab w:val="right" w:pos="8306" w:leader="none"/>
      </w:tabs>
      <w:jc w:val="both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0" w:after="100"/>
    </w:pPr>
    <w:rPr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ora.hr/" TargetMode="External"/><Relationship Id="rId3" Type="http://schemas.openxmlformats.org/officeDocument/2006/relationships/hyperlink" Target="mailto:mail@do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EW/LN/CB</dc:creator>
  <dc:description/>
  <cp:keywords>Ethan</cp:keywords>
  <dc:language>en-US</dc:language>
  <cp:lastModifiedBy>Dora</cp:lastModifiedBy>
  <cp:lastPrinted>2022-09-13T13:38:00Z</cp:lastPrinted>
  <dcterms:modified xsi:type="dcterms:W3CDTF">2024-09-24T11:24:00Z</dcterms:modified>
  <cp:revision>2</cp:revision>
  <dc:subject/>
  <dc:title>Ethan Frome</dc:title>
</cp:coreProperties>
</file>